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31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7 шаге повышения от сложившейся минимальной цены на 4 шаге понижения составила 319 000 (триста девятнадцат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Рукомасова Татьяна Анатольевна (заявка № 13599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акарова Анна Алексеевна (заявка № 26128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00:00Z</dcterms:modified>
  <cp:revision>60</cp:revision>
  <dc:subject/>
  <dc:title/>
</cp:coreProperties>
</file>